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EXCELENTÍSSIMO SENHOR DOUTOR JUIZ DE DIREITO DE UMA DAS VARAS DE FAMÍLIA DA COMARCA DE .......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FULANO </w:t>
      </w:r>
      <w:r>
        <w:rPr>
          <w:rFonts w:cs="Arial" w:ascii="Arial" w:hAnsi="Arial"/>
          <w:sz w:val="22"/>
          <w:szCs w:val="20"/>
        </w:rPr>
        <w:t xml:space="preserve">(nome, qualificação e residência) e </w:t>
      </w:r>
      <w:r>
        <w:rPr>
          <w:rFonts w:cs="Arial" w:ascii="Arial" w:hAnsi="Arial"/>
          <w:b/>
          <w:bCs/>
          <w:sz w:val="22"/>
          <w:szCs w:val="20"/>
        </w:rPr>
        <w:t>CICLANA</w:t>
      </w:r>
      <w:r>
        <w:rPr>
          <w:rFonts w:cs="Arial" w:ascii="Arial" w:hAnsi="Arial"/>
          <w:sz w:val="22"/>
          <w:szCs w:val="20"/>
        </w:rPr>
        <w:t xml:space="preserve"> (nome, qualificação e residência), vêm respeitosamente, à presença de Vossa Excelência, por seu procurador ao final assinado, (procuração - doc. 01), pleitendo os benefícios da justiça gratuita, por serem pobres na forma da Lei nº 1.060/50, ajuizar </w:t>
      </w:r>
      <w:r>
        <w:rPr>
          <w:rFonts w:cs="Arial" w:ascii="Arial" w:hAnsi="Arial"/>
          <w:b/>
          <w:bCs/>
          <w:sz w:val="22"/>
          <w:szCs w:val="20"/>
        </w:rPr>
        <w:t>PEDIDO DE HOMOLOGAÇÃO DE ACORDO DE PRESTAÇÃO ALIMENTÍCIA</w:t>
      </w:r>
      <w:r>
        <w:rPr>
          <w:rFonts w:cs="Arial" w:ascii="Arial" w:hAnsi="Arial"/>
          <w:sz w:val="22"/>
          <w:szCs w:val="20"/>
        </w:rPr>
        <w:t>, pelos fatos e fundamentos a seguir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I - Os requerentes viveram concubinariamente por muitos anos, sobrevindo dessa união os menores ANA........, atualmente com 03 anos, BRANDÃO........., com 01 ano e 08 meses, e MÁRCIA......, com 08 anos, conforme certidões anexas (docs. 02 a 04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II - A requerente mulher, atualmente, está desempregada, e está com os filhos, recebendo ajuda de parentes para a sua subsistência e dos mesmo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III - O requerente varão trabalha como autônomo, carregando materiais de construção em caminhões, não tendo um empregador nem rendimentos certo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IV - Estando os requerentes separados de fato a cerca de três meses, vêm pedir judicialmente que seja homologado acordo de pensão alimentícia nos seguintes termo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a)  A guarda dos filhos menores ficará com a requerente mulher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b) Para manutenção dos referidos menores o requerente varão contribuirá, mensalmente, com uma quantia equivalente a 30% (trinta por cento) do salário mínimo legal, no dia 30 de cada mês, a começar de .............. de ........, devendo este pagamento ser feito diretamente à requerente mulher, que obrigatoriamente, lhe fornecerá o respectivo recibo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c) Os requerentes declaram expressamente que são estas as condições estipuladas e que se obrigam a cumpri-la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Diante do exposto, requerem a V. Excia., seja ouvido o Representante do Ministério Público, e se digne homologar o referido acordo, para que surta os devidos efeitos legai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/>
        <w:ind w:left="505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5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6</cp:revision>
  <dc:subject/>
  <dc:title>Voltar</dc:title>
</cp:coreProperties>
</file>